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-456565</wp:posOffset>
            </wp:positionV>
            <wp:extent cx="7508240" cy="106299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894080</wp:posOffset>
                </wp:positionV>
                <wp:extent cx="4841240" cy="792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79273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lineRule="auto" w:line="360" w:before="240" w:after="6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как оформлять домашнюю работу»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рогие ученики! Вы, конечно же, понимаете, что каждый учитель по своему подходит к проверке и оцениванию домашних работ. Но есть правила общие для всех. Такие, например, как правильное оформление домашних работ, докладов и сочинений. На этой странице вы можете найти основные правила оформления, а также систему оцени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шняя работа должна быть написана «читабельным» подчерком, подписа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язательно указана дата выполнения домашней работы, записан текст домашнего задания и отв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обязательно выполнять задания в хронологической последова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того чтобы получить за задание максимальное количество баллов необходимо решить задачу полностью, обосновав все ходы решения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УЛ НЕДОСТАТОЧНО, НУЖНЫ ПОЯСНЕНИЯ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ргумент: «это очевидно», не принимае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тайте задание внимательно и не подменяйте чисел в задан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рифметическая ошибка, приведшая к нарушению логики Вашего изложения и вступающая в противоречие со смыслом, будет считаться серьезной ошибко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шняя работа сдается в установленный ср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шние работы, сданные после установленного срока, не оцениваю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1.2pt;height:624.2pt;mso-wrap-distance-left:9.05pt;mso-wrap-distance-right:9.05pt;mso-wrap-distance-top:0pt;mso-wrap-distance-bottom:0pt;margin-top:70.4pt;mso-position-vertical-relative:text;margin-left:70.4pt;mso-position-horizontal-relative:text"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lineRule="auto" w:line="360" w:before="240" w:after="60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Памятка</w:t>
                      </w:r>
                    </w:p>
                    <w:p>
                      <w:pPr>
                        <w:pStyle w:val="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как оформлять домашнюю работу»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рогие ученики! Вы, конечно же, понимаете, что каждый учитель по своему подходит к проверке и оцениванию домашних работ. Но есть правила общие для всех. Такие, например, как правильное оформление домашних работ, докладов и сочинений. На этой странице вы можете найти основные правила оформления, а также систему оцени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машняя работа должна быть написана «читабельным» подчерком, подписа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язательно указана дата выполнения домашней работы, записан текст домашнего задания и отв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обязательно выполнять задания в хронологической последова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ля того чтобы получить за задание максимальное количество баллов необходимо решить задачу полностью, обосновав все ходы решения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ОРМУЛ НЕДОСТАТОЧНО, НУЖНЫ ПОЯСНЕНИЯ!</w:t>
                      </w:r>
                      <w:r>
                        <w:rPr>
                          <w:sz w:val="28"/>
                          <w:szCs w:val="28"/>
                        </w:rPr>
                        <w:t xml:space="preserve"> Аргумент: «это очевидно», не принимае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итайте задание внимательно и не подменяйте чисел в задан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рифметическая ошибка, приведшая к нарушению логики Вашего изложения и вступающая в противоречие со смыслом, будет считаться серьезной ошибко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ашняя работа сдается в установленный ср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машние работы, сданные после установленного срока, не оцениваю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"/>
        </w:tabs>
        <w:ind w:left="397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Стиль1"/>
    <w:basedOn w:val="5"/>
    <w:qFormat/>
    <w:pPr>
      <w:jc w:val="center"/>
    </w:pPr>
    <w:rPr>
      <w:b/>
      <w:sz w:val="40"/>
      <w:szCs w:val="26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40"/>
    </w:rPr>
  </w:style>
  <w:style w:type="paragraph" w:styleId="51">
    <w:name w:val="Стиль5"/>
    <w:basedOn w:val="Heading1"/>
    <w:qFormat/>
    <w:pPr>
      <w:numPr>
        <w:ilvl w:val="0"/>
        <w:numId w:val="0"/>
      </w:numPr>
      <w:outlineLvl w:val="9"/>
    </w:pPr>
    <w:rPr>
      <w:color w:val="0000FF"/>
      <w:sz w:val="48"/>
    </w:rPr>
  </w:style>
  <w:style w:type="paragraph" w:styleId="6">
    <w:name w:val="Стиль6"/>
    <w:basedOn w:val="Normal"/>
    <w:qFormat/>
    <w:pPr>
      <w:keepNext w:val="true"/>
      <w:spacing w:lineRule="auto" w:line="480" w:before="240" w:after="60"/>
      <w:jc w:val="center"/>
      <w:outlineLvl w:val="1"/>
    </w:pPr>
    <w:rPr>
      <w:rFonts w:ascii="Arial" w:hAnsi="Arial" w:cs="Arial"/>
      <w:b/>
      <w:bCs/>
      <w:i/>
      <w:iCs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6:23:00Z</dcterms:created>
  <dc:creator>Andrew V. Pozdnyakov</dc:creator>
  <dc:description/>
  <cp:keywords/>
  <dc:language>en-US</dc:language>
  <cp:lastModifiedBy>UsersAJ</cp:lastModifiedBy>
  <dcterms:modified xsi:type="dcterms:W3CDTF">2006-12-12T10:56:00Z</dcterms:modified>
  <cp:revision>11</cp:revision>
  <dc:subject/>
  <dc:title> </dc:title>
</cp:coreProperties>
</file>